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1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änk att få vakna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idigt en morgon,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höra ett vårregn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junga sin sång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Jag älskar regnet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om väcker jorden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ack käre Far för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regnet Du gav!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2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änk att få vakna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idigt en morgon,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höra en koltrast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junga sin sång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Jag älskar sången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koltrasten sjunger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ack käre Far för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ången Du gav!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3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änk att få vakna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idigt en morgon,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e hur vår sol gör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allting så skönt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Jag älskar solen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om värmer jorden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ack käre Far för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olen Du gav!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4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änk att få vakna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idigt en morgon,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utan att sakna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natten som var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Jag älskar livet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som Du har skapat.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Tack käre Far för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>allt som Du gav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28:00Z</dcterms:created>
  <dc:creator>André Caron</dc:creator>
  <dc:description/>
  <dc:language>en-US</dc:language>
  <cp:lastModifiedBy>André Caron</cp:lastModifiedBy>
  <cp:lastPrinted>2003-05-22T16:37:00Z</cp:lastPrinted>
  <dcterms:modified xsi:type="dcterms:W3CDTF">2003-05-22T20:41:00Z</dcterms:modified>
  <cp:revision>2</cp:revision>
  <dc:subject/>
  <dc:title>1</dc:title>
</cp:coreProperties>
</file>