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b/>
          <w:color w:val="008000"/>
          <w:sz w:val="20"/>
        </w:rPr>
        <w:t>Jusqu'où je t'aim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i jamais tu me demand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où je t'aim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t si quand tu seras grand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On s'aimera quand mêm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'il fallait que je te dis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out mon amou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Même en ouvrant les bra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Ça ne suffirait pa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Moi mon amour pour toi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e crois bien qu'il va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au bout du monde et de la me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t du soleil et jusqu'au bout des étoil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u-delà du fond des galaxi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ans l'infini de l'univers sidéral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ussi loin que porte le regard de mon cœu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au bout du ciel et jusqu'au fond du bonheu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e t'aime aussi loin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Moi voilà comment je t'aim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t c'est pour toujour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Ça s'écrit dans mon cœur mêm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our après jou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Pour en prendre la mesur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ans se trompe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Il faudrait un cadran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i beau si gros si grand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Que rien qu'en le posant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Il irait sûrement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au bout du monde et de la me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t du soleil et jusqu'au bout des étoil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u-delà du fond des galaxi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ans l'infini de l'univers sidéral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à des frontières dont tu n'as jamais rêvé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u-delà des heures et jusqu'à l'éternité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e t'aime aussi loin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au bout du monde et de la mer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t du soleil et jusqu'au bout des étoil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u-delà du fond des galaxi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ans l'infini de l'univers sidéral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au cœur des glaces et jusqu'au fond du désert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au bout du ciel et dans un autre univer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e t'aime aussi loin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i jamais tu me demandes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Jusqu'où je t'aime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Je t'aime aussi loin... 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Yves Dute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0:45:00Z</dcterms:created>
  <dc:creator>André Caron</dc:creator>
  <dc:description/>
  <dc:language>en-US</dc:language>
  <cp:lastModifiedBy>André Caron</cp:lastModifiedBy>
  <dcterms:modified xsi:type="dcterms:W3CDTF">2003-06-02T14:53:00Z</dcterms:modified>
  <cp:revision>2</cp:revision>
  <dc:subject/>
  <dc:title>Jusqu'où je t'aime</dc:title>
</cp:coreProperties>
</file>