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Det vackraste jag vet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---------------------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Cecilia Wennersten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Det vackraste jag vet,</w:t>
        <w:tab/>
        <w:tab/>
        <w:tab/>
        <w:t>La plus belle chose que je connais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är att se dig när du sover.</w:t>
        <w:tab/>
        <w:tab/>
        <w:tab/>
        <w:t>est de te regarder quand tu dors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Här råder stilla frid</w:t>
        <w:tab/>
        <w:tab/>
        <w:tab/>
        <w:tab/>
        <w:t>Ici règne la paix tranquille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och jag glömmer både rum och tid.</w:t>
        <w:tab/>
        <w:tab/>
        <w:t>et j'oublie l'espace et le temps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Du ligger här brevid</w:t>
        <w:tab/>
        <w:tab/>
        <w:tab/>
        <w:tab/>
        <w:t>Tu es couché à côté de moi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och jag känner hur du andas,</w:t>
        <w:tab/>
        <w:tab/>
        <w:t>et je sens ta respiration,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tt älskas utav dig</w:t>
        <w:tab/>
        <w:tab/>
        <w:tab/>
        <w:tab/>
        <w:t>d'être aimé par toi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är det vackraste för mig.</w:t>
        <w:tab/>
        <w:tab/>
        <w:tab/>
        <w:t>est la plus belle chose que je connais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Så sagolikt det är</w:t>
        <w:tab/>
        <w:tab/>
        <w:tab/>
        <w:tab/>
        <w:t>C'est fabuleux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tt se morgondimman lätta</w:t>
        <w:tab/>
        <w:tab/>
        <w:tab/>
        <w:t>de voir le brouillard du matin se lever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när mörkret sakta flyr</w:t>
        <w:tab/>
        <w:tab/>
        <w:tab/>
        <w:t>quand la nuit lentement s'enfuit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och att se hur dagen åter gryr</w:t>
        <w:tab/>
        <w:tab/>
        <w:t>et de voir se lever le jour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En kylig morgonbris,</w:t>
        <w:tab/>
        <w:tab/>
        <w:tab/>
        <w:tab/>
        <w:t>Une fraîche brise matinale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sakta sveper genom rummet</w:t>
        <w:tab/>
        <w:tab/>
        <w:t>glisse doucement à travers la chambre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Jag kryper tätt intill,</w:t>
        <w:tab/>
        <w:tab/>
        <w:tab/>
        <w:tab/>
        <w:t>Je me colle à ton côté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lycklig för att du finns till.</w:t>
        <w:tab/>
        <w:tab/>
        <w:tab/>
        <w:t>heureux que tu existes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Stunder av stillhet,</w:t>
        <w:tab/>
        <w:tab/>
        <w:tab/>
        <w:tab/>
        <w:t>Des moments de paix,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ett ögonblick av ro ibland,</w:t>
        <w:tab/>
        <w:tab/>
        <w:tab/>
        <w:t>un instant de tranquillité des fois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stunder av lycka,</w:t>
        <w:tab/>
        <w:tab/>
        <w:tab/>
        <w:tab/>
        <w:t>des moments de bonheur,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tt bara ha varann</w:t>
        <w:tab/>
        <w:tab/>
        <w:tab/>
        <w:tab/>
        <w:t>à juste s'appartenir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Det är en rikedom,</w:t>
        <w:tab/>
        <w:tab/>
        <w:tab/>
        <w:tab/>
        <w:t>C'est une richesse,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tt få älska och att älskas.</w:t>
        <w:tab/>
        <w:tab/>
        <w:tab/>
        <w:t>d'aimer et d' être aimé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Vår kärleks varsamhet</w:t>
        <w:tab/>
        <w:tab/>
        <w:tab/>
        <w:t>La douceur de notre amour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är det vackraste jag vet.</w:t>
        <w:tab/>
        <w:tab/>
        <w:tab/>
        <w:t>est la plus belle chose que je connais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Det vackraste som finns</w:t>
        <w:tab/>
        <w:tab/>
        <w:tab/>
        <w:t>La plus belle chose que je connais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är att vara någon nära</w:t>
        <w:tab/>
        <w:tab/>
        <w:tab/>
        <w:t>est d'être proche de quelqu'un,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när månen lyser klart</w:t>
        <w:tab/>
        <w:tab/>
        <w:tab/>
        <w:t>quand la lune brille clairement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över skog och mark så underbart.</w:t>
        <w:tab/>
        <w:tab/>
        <w:t>au delà des terres et des forêts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Du ligger här bredvid</w:t>
        <w:tab/>
        <w:tab/>
        <w:tab/>
        <w:t>Tu es à mon côté,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och jag känner hur du andas,</w:t>
        <w:tab/>
        <w:tab/>
        <w:t>et je sens ta respiration,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tt älskas utav dig</w:t>
        <w:tab/>
        <w:tab/>
        <w:tab/>
        <w:tab/>
        <w:t>d'être aimé par toi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är det vackraste för mig.</w:t>
        <w:tab/>
        <w:tab/>
        <w:tab/>
        <w:t>est la plus belle chose que je connais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Stunder av stillhet,</w:t>
        <w:tab/>
        <w:tab/>
        <w:tab/>
        <w:tab/>
        <w:t>Des moments de paix,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ett ögonblick av ro ibland,</w:t>
        <w:tab/>
        <w:tab/>
        <w:tab/>
        <w:t>un instant de tranquillité des fois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stunder av lycka,</w:t>
        <w:tab/>
        <w:tab/>
        <w:tab/>
        <w:tab/>
        <w:t>des moments de bonheur,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tt bara ha varann</w:t>
        <w:tab/>
        <w:tab/>
        <w:tab/>
        <w:tab/>
        <w:t>à juste s'appartenir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Det är en rikedom,</w:t>
        <w:tab/>
        <w:tab/>
        <w:tab/>
        <w:tab/>
        <w:t>C'est une richesse,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tt få älska och att älskas.</w:t>
        <w:tab/>
        <w:tab/>
        <w:tab/>
        <w:t>d'aimer et d' être aimé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vår kärleks sårbarhet</w:t>
        <w:tab/>
        <w:tab/>
        <w:tab/>
        <w:t>La vulnerabilité de notre amour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är det vackraste jag vet</w:t>
        <w:tab/>
        <w:tab/>
        <w:tab/>
        <w:t>est la plus belle chose que je connais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Du ligger här bredvid</w:t>
        <w:tab/>
        <w:tab/>
        <w:tab/>
        <w:t>Tu es à mon côté,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och jag känner hur du andas,</w:t>
        <w:tab/>
        <w:tab/>
        <w:t>et je sens ta respiration,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tt älskas utav dig</w:t>
        <w:tab/>
        <w:tab/>
        <w:tab/>
        <w:tab/>
        <w:t>d'être aimé par toi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är det vackraste för mig.</w:t>
        <w:tab/>
        <w:tab/>
        <w:tab/>
        <w:t>est la plus belle chose que je connais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2:01:00Z</dcterms:created>
  <dc:creator>André Caron</dc:creator>
  <dc:description/>
  <dc:language>en-US</dc:language>
  <cp:lastModifiedBy>André Caron</cp:lastModifiedBy>
  <cp:lastPrinted>2003-05-23T18:03:00Z</cp:lastPrinted>
  <dcterms:modified xsi:type="dcterms:W3CDTF">2003-07-12T21:27:00Z</dcterms:modified>
  <cp:revision>6</cp:revision>
  <dc:subject/>
  <dc:title>Båtlåt</dc:title>
</cp:coreProperties>
</file>