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4080"/>
          <w:sz w:val="48"/>
        </w:rPr>
      </w:pPr>
      <w:r>
        <w:rPr>
          <w:rFonts w:cs="Times New Roman" w:ascii="Times New Roman" w:hAnsi="Times New Roman"/>
          <w:b/>
          <w:color w:val="004080"/>
          <w:sz w:val="48"/>
        </w:rPr>
        <w:t>Båtlå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De va en båt som sa - till en annan va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du va stilig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vi borde borda varann - gjorda för varann - å köla lite gran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om bara båtar ka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ba da bam bam bam bam / ba da bam bam bam bam)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ndra båten sa - Klart att jag vill va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me å kryssa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kyssa din stiliga för - i en stillsam slör - vi varann förfö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om bara båtar gö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ba da bam bam bam bam / ba da bam bam bam bam)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en när det blir lä - ja då kan vi klä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v oss segle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ligga ett tag vid en boj - Skepp 0 hoj!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nida vår fernissa - lite grann å fnissa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kasta (t) anka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li lite vågade - ha lite skoj oj! oj! oj!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Hur vi sedan få - en å kanske två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egna små jolla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jollrande efter på släp - i ett navelrep - e en hemlighe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om bara båtar ve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ba da bam bam bam bam / ba da bam bam bam bam)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Vi kan lägga till - i äktenskapets harn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vid en brygga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ygga ett båthus som vi - kunde ligga i - å järn ner varan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om bara båtar kan (ba da barn barn barn barn)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om bara båtar kan!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4080"/>
          <w:sz w:val="32"/>
        </w:rPr>
        <w:t>text: Robert Broberg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2:01:00Z</dcterms:created>
  <dc:creator>André Caron</dc:creator>
  <dc:description/>
  <dc:language>en-US</dc:language>
  <cp:lastModifiedBy>André Caron</cp:lastModifiedBy>
  <cp:lastPrinted>2003-05-23T18:03:00Z</cp:lastPrinted>
  <dcterms:modified xsi:type="dcterms:W3CDTF">2003-05-23T22:03:00Z</dcterms:modified>
  <cp:revision>2</cp:revision>
  <dc:subject/>
  <dc:title>Båtlåt</dc:title>
</cp:coreProperties>
</file>