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brik1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>Gudstjänstordning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  <w:t>Tema: Vägen till korset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/>
      </w:pPr>
      <w:r>
        <w:rPr>
          <w:caps/>
          <w:lang w:val="sv-SE"/>
        </w:rPr>
        <w:t>Församlingssång</w:t>
      </w:r>
      <w:r>
        <w:rPr>
          <w:lang w:val="sv-SE"/>
        </w:rPr>
        <w:tab/>
        <w:t>303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  <w:tab/>
        <w:t>Det finns en väg till himmelen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/>
      </w:pPr>
      <w:r>
        <w:rPr>
          <w:lang w:val="sv-SE"/>
        </w:rPr>
        <w:t>Ingångsord (P</w:t>
      </w:r>
      <w:r>
        <w:rPr>
          <w:caps w:val="false"/>
          <w:smallCaps w:val="false"/>
          <w:lang w:val="sv-SE"/>
        </w:rPr>
        <w:t>s</w:t>
      </w:r>
      <w:r>
        <w:rPr>
          <w:lang w:val="sv-SE"/>
        </w:rPr>
        <w:t xml:space="preserve"> 118:19-29)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Bön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* Lovsång</w:t>
        <w:tab/>
        <w:t>285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  <w:tab/>
        <w:t>Det finns djup i Herrens godhet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Hälsning – pålysningar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sång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>Bibelläsning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>Jes 50:5-10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>Rom 5:1-5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Församlingssång</w:t>
        <w:tab/>
        <w:t>702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  <w:tab/>
        <w:t>Kosmiska under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/>
      </w:pPr>
      <w:r>
        <w:rPr>
          <w:lang w:val="sv-SE"/>
        </w:rPr>
        <w:t>REFLEKTIONER KRING FRAMTIDEN</w:t>
        <w:tab/>
        <w:t>(</w:t>
      </w:r>
      <w:r>
        <w:rPr>
          <w:caps w:val="false"/>
          <w:smallCaps w:val="false"/>
          <w:lang w:val="sv-SE"/>
        </w:rPr>
        <w:t>Luk 10:28-40)</w:t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</w:r>
    </w:p>
    <w:p>
      <w:pPr>
        <w:pStyle w:val="Rubrik2"/>
        <w:rPr>
          <w:lang w:val="sv-SE"/>
        </w:rPr>
      </w:pPr>
      <w:r>
        <w:rPr>
          <w:lang w:val="sv-SE"/>
        </w:rPr>
        <w:t>framtidsbrev/teckning och  bön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Församlingssång</w:t>
        <w:tab/>
        <w:t>84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  <w:tab/>
        <w:t>Nära marken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sång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/>
      </w:pPr>
      <w:r>
        <w:rPr>
          <w:lang w:val="sv-SE"/>
        </w:rPr>
        <w:t>Församlingssång</w:t>
      </w:r>
      <w:r>
        <w:rPr>
          <w:caps w:val="false"/>
          <w:smallCaps w:val="false"/>
          <w:lang w:val="sv-SE"/>
        </w:rPr>
        <w:tab/>
        <w:t>732</w:t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ab/>
        <w:t>Guds son en gång i morgonglans</w:t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ab/>
        <w:t>Offer till Smu-riks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Förbön</w:t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Vår fader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Församlingssång</w:t>
        <w:tab/>
        <w:t>853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  <w:tab/>
        <w:t>Bara i dig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lang w:val="sv-SE"/>
        </w:rPr>
      </w:pPr>
      <w:r>
        <w:rPr>
          <w:lang w:val="sv-SE"/>
        </w:rPr>
        <w:t>* Välsignelsen</w:t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>SAMTAL KRING FRAMTIDEN vid fikat</w:t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</w:r>
    </w:p>
    <w:p>
      <w:pPr>
        <w:pStyle w:val="Rubrik2"/>
        <w:tabs>
          <w:tab w:val="clear" w:pos="735"/>
          <w:tab w:val="clear" w:pos="3585"/>
          <w:tab w:val="left" w:pos="454" w:leader="none"/>
          <w:tab w:val="left" w:pos="2552" w:leader="none"/>
          <w:tab w:val="left" w:pos="2848" w:leader="none"/>
        </w:tabs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ab/>
        <w:t xml:space="preserve">* * * * * * * * * * * * * * * * * * * * 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/>
      </w:pPr>
      <w:r>
        <w:rPr>
          <w:szCs w:val="24"/>
          <w:lang w:val="sv-SE"/>
        </w:rPr>
        <w:tab/>
      </w:r>
      <w:r>
        <w:rPr>
          <w:b/>
          <w:caps/>
          <w:szCs w:val="24"/>
          <w:lang w:val="sv-SE"/>
        </w:rPr>
        <w:t>Medverkande</w:t>
      </w:r>
      <w:r>
        <w:rPr>
          <w:szCs w:val="24"/>
          <w:lang w:val="sv-SE"/>
        </w:rPr>
        <w:t>:</w:t>
        <w:tab/>
        <w:t>Mötesledning: Erik Elfgren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  <w:tab/>
        <w:tab/>
        <w:t>Sång: Maria Sundberg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/>
      </w:pPr>
      <w:r>
        <w:rPr>
          <w:szCs w:val="24"/>
          <w:lang w:val="sv-SE"/>
        </w:rPr>
        <w:tab/>
        <w:tab/>
      </w:r>
      <w:r>
        <w:rPr>
          <w:szCs w:val="24"/>
        </w:rPr>
        <w:t>Basist: Kjell Isaksson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</w:rPr>
      </w:pPr>
      <w:r>
        <w:rPr>
          <w:szCs w:val="24"/>
        </w:rPr>
        <w:tab/>
        <w:tab/>
        <w:t>Pianist: Magnus Edfast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/>
      </w:pPr>
      <w:r>
        <w:rPr>
          <w:szCs w:val="24"/>
        </w:rPr>
        <w:tab/>
      </w:r>
      <w:r>
        <w:rPr>
          <w:szCs w:val="24"/>
          <w:lang w:val="sv-SE"/>
        </w:rPr>
        <w:t xml:space="preserve">* * * * * * * * * * * * * * * * * * * * 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Rubrik1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>Pålysningar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/>
      </w:pPr>
      <w:r>
        <w:rPr>
          <w:szCs w:val="24"/>
          <w:lang w:val="sv-SE"/>
        </w:rPr>
        <w:t>Efter</w:t>
      </w:r>
      <w:r>
        <w:rPr>
          <w:lang w:val="sv-SE"/>
        </w:rPr>
        <w:t xml:space="preserve"> gudstjänsten</w:t>
        <w:tab/>
        <w:t>Servering i församlingsvåningen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/>
      </w:pPr>
      <w:r>
        <w:rPr>
          <w:lang w:val="sv-SE"/>
        </w:rPr>
        <w:t>Idag kl 20:00-21:00</w:t>
      </w:r>
      <w:r>
        <w:rPr>
          <w:caps/>
          <w:lang w:val="sv-SE"/>
        </w:rPr>
        <w:tab/>
        <w:t>Sportkväll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ab/>
        <w:t>på Tunahallen för dig mellan 13-30 år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>Tisdag kl.18.30</w:t>
        <w:tab/>
        <w:t>FILMKVÄLL för dig mellan 16-30 år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caps/>
          <w:lang w:val="sv-SE"/>
        </w:rPr>
      </w:pPr>
      <w:r>
        <w:rPr>
          <w:caps/>
          <w:lang w:val="sv-SE"/>
        </w:rPr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/>
      </w:pPr>
      <w:r>
        <w:rPr>
          <w:lang w:val="sv-SE"/>
        </w:rPr>
        <w:t xml:space="preserve">Torsdag kl </w:t>
      </w:r>
      <w:r>
        <w:rPr>
          <w:caps/>
          <w:lang w:val="sv-SE"/>
        </w:rPr>
        <w:t>19:00</w:t>
        <w:tab/>
        <w:t xml:space="preserve">OBS! </w:t>
      </w:r>
      <w:r>
        <w:rPr>
          <w:lang w:val="sv-SE"/>
        </w:rPr>
        <w:t>Ej</w:t>
      </w:r>
      <w:r>
        <w:rPr>
          <w:caps/>
          <w:lang w:val="sv-SE"/>
        </w:rPr>
        <w:t xml:space="preserve"> tonår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caps/>
          <w:lang w:val="sv-SE"/>
        </w:rPr>
      </w:pPr>
      <w:r>
        <w:rPr>
          <w:caps/>
          <w:lang w:val="sv-SE"/>
        </w:rPr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/>
      </w:pPr>
      <w:r>
        <w:rPr>
          <w:lang w:val="sv-SE"/>
        </w:rPr>
        <w:t>Skärtorsdag kl 19:00</w:t>
        <w:tab/>
        <w:t xml:space="preserve">SKÄRTORSDAGSMÄSSA i EFS-kyrkan 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ab/>
        <w:t>Marie Edfast, Ulrika Lind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>Långfredag kl 11:00</w:t>
        <w:tab/>
        <w:t>GUDSTJÄNST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ab/>
        <w:t>“Vägen mot nionde timmen”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ab/>
        <w:t>Michael Andersson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>Söndag kl 11:00</w:t>
        <w:tab/>
        <w:t>GUDSTJÄNST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ab/>
        <w:t>“Kristus är uppstånden” Luk 24:1-2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ab/>
        <w:t>Erik Ahlberg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ab/>
        <w:t>Åke Lindmark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ab/>
        <w:t>Therese Englund, trumpet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lang w:val="sv-SE"/>
        </w:rPr>
      </w:pPr>
      <w:r>
        <w:rPr>
          <w:lang w:val="sv-SE"/>
        </w:rPr>
        <w:tab/>
        <w:tab/>
        <w:t>Servering</w:t>
      </w:r>
    </w:p>
    <w:p>
      <w:pPr>
        <w:pStyle w:val="Normal"/>
        <w:tabs>
          <w:tab w:val="clear" w:pos="2848"/>
          <w:tab w:val="left" w:pos="454" w:leader="none"/>
          <w:tab w:val="left" w:pos="2552" w:leader="none"/>
        </w:tabs>
        <w:rPr>
          <w:shd w:fill="FFFF00" w:val="clear"/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>
          <w:shd w:fill="FFFF00" w:val="clear"/>
          <w:lang w:val="sv-SE"/>
        </w:rPr>
      </w:pPr>
      <w:r>
        <w:rPr>
          <w:shd w:fill="FFFF00" w:val="clear"/>
          <w:lang w:val="sv-SE"/>
        </w:rPr>
      </w:r>
      <w:r>
        <w:br w:type="page"/>
      </w:r>
    </w:p>
    <w:p>
      <w:pPr>
        <w:pStyle w:val="Rubrik2"/>
        <w:rPr>
          <w:b/>
          <w:b/>
          <w:lang w:val="sv-SE"/>
        </w:rPr>
      </w:pPr>
      <w:r>
        <w:rPr>
          <w:b/>
          <w:lang w:val="sv-SE"/>
        </w:rPr>
        <w:t>Luleå Missionskyrka Luleå Missionsförsamling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>
          <w:lang w:val="sv-SE"/>
        </w:rPr>
        <w:t>Luleå Missionsförsamling är ansluten till Svenska Missionskyrkan och betraktar Bibeln som vägledning för tron. I församlingen känner vi gemenskap i vår kärlek till Jesus Kristus och i omsorgen om varandra.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>
          <w:lang w:val="sv-SE"/>
        </w:rPr>
      </w:pPr>
      <w:r>
        <w:rPr>
          <w:lang w:val="sv-SE"/>
        </w:rPr>
      </w:r>
    </w:p>
    <w:p>
      <w:pPr>
        <w:pStyle w:val="Rubrik3"/>
        <w:rPr>
          <w:lang w:val="sv-SE"/>
        </w:rPr>
      </w:pPr>
      <w:r>
        <w:rPr>
          <w:lang w:val="sv-SE"/>
        </w:rPr>
        <w:t>Nattvarden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>
          <w:lang w:val="sv-SE"/>
        </w:rPr>
        <w:t>Nattvardsbordet är öppet för var och en som vill söka sig närmare Herren Jesus Kristus.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>
          <w:lang w:val="sv-SE"/>
        </w:rPr>
      </w:pPr>
      <w:r>
        <w:rPr>
          <w:lang w:val="sv-SE"/>
        </w:rPr>
      </w:r>
    </w:p>
    <w:p>
      <w:pPr>
        <w:pStyle w:val="Rubrik3"/>
        <w:rPr>
          <w:lang w:val="sv-SE"/>
        </w:rPr>
      </w:pPr>
      <w:r>
        <w:rPr>
          <w:lang w:val="sv-SE"/>
        </w:rPr>
        <w:t>Dopet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>
          <w:lang w:val="sv-SE"/>
        </w:rPr>
      </w:pPr>
      <w:r>
        <w:rPr>
          <w:lang w:val="sv-SE"/>
        </w:rPr>
        <w:t>Var och en får följa sitt samvetes övertygelse i fråga om dopålder och dopsätt.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>
          <w:lang w:val="sv-SE"/>
        </w:rPr>
      </w:pPr>
      <w:r>
        <w:rPr>
          <w:lang w:val="sv-SE"/>
        </w:rPr>
      </w:r>
    </w:p>
    <w:p>
      <w:pPr>
        <w:pStyle w:val="Rubrik3"/>
        <w:rPr>
          <w:lang w:val="sv-SE"/>
        </w:rPr>
      </w:pPr>
      <w:r>
        <w:rPr>
          <w:lang w:val="sv-SE"/>
        </w:rPr>
        <w:t>Barnvälsignelse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>
          <w:lang w:val="sv-SE"/>
        </w:rPr>
      </w:pPr>
      <w:r>
        <w:rPr>
          <w:lang w:val="sv-SE"/>
        </w:rPr>
        <w:t>Barnvälsignelsen praktiseras av föräldrar som vill låta barnen själva bestämma i dopfrågan, när de fått en personlig tro.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>
          <w:lang w:val="sv-SE"/>
        </w:rPr>
      </w:pPr>
      <w:r>
        <w:rPr>
          <w:lang w:val="sv-SE"/>
        </w:rPr>
      </w:r>
    </w:p>
    <w:p>
      <w:pPr>
        <w:pStyle w:val="Rubrik3"/>
        <w:rPr>
          <w:lang w:val="sv-SE"/>
        </w:rPr>
      </w:pPr>
      <w:r>
        <w:rPr>
          <w:lang w:val="sv-SE"/>
        </w:rPr>
        <w:t>Medlemskap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>
          <w:lang w:val="sv-SE"/>
        </w:rPr>
        <w:t>Församlingen välkomnar som medlem var och en som tror på Herren Jesus Kristen som sin Frälsare. Önskar du bli medlem i Luleå Missionsförsamling, tala med församlingens pastor eller någon annan i församlingen.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>
          <w:lang w:val="sv-SE"/>
        </w:rPr>
      </w:pPr>
      <w:r>
        <w:rPr>
          <w:lang w:val="sv-SE"/>
        </w:rPr>
      </w:r>
    </w:p>
    <w:p>
      <w:pPr>
        <w:pStyle w:val="Rubrik3"/>
        <w:rPr>
          <w:lang w:val="sv-SE"/>
        </w:rPr>
      </w:pPr>
      <w:r>
        <w:rPr>
          <w:lang w:val="sv-SE"/>
        </w:rPr>
        <w:t>Personligt samtal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>
          <w:lang w:val="sv-SE"/>
        </w:rPr>
        <w:t>Församlingens pastor har tystnadsplikt och står till förfogande för den som vill ha hjälp i ett personligt samtal. Ett gudstjänstbesök är ett tillfälle att ta en sådan kontakt.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jc w:val="center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780790" cy="1570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54" w:leader="none"/>
                                <w:tab w:val="left" w:pos="735" w:leader="none"/>
                                <w:tab w:val="left" w:pos="1881" w:leader="none"/>
                                <w:tab w:val="left" w:pos="2848" w:leader="none"/>
                                <w:tab w:val="left" w:pos="3015" w:leader="none"/>
                              </w:tabs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sv-SE"/>
                              </w:rPr>
                              <w:t>LULEÅ MISSIONSFÖRSAM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4" w:leader="none"/>
                                <w:tab w:val="left" w:pos="735" w:leader="none"/>
                                <w:tab w:val="left" w:pos="1881" w:leader="none"/>
                                <w:tab w:val="left" w:pos="2848" w:leader="none"/>
                                <w:tab w:val="left" w:pos="3015" w:leader="none"/>
                              </w:tabs>
                              <w:rPr/>
                            </w:pPr>
                            <w:r>
                              <w:rPr>
                                <w:lang w:val="sv-SE"/>
                              </w:rPr>
                              <w:tab/>
                              <w:t>Pastor: Astrid Hällg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4" w:leader="none"/>
                                <w:tab w:val="left" w:pos="735" w:leader="none"/>
                                <w:tab w:val="left" w:pos="1881" w:leader="none"/>
                                <w:tab w:val="left" w:pos="2848" w:leader="none"/>
                                <w:tab w:val="left" w:pos="3015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>Ordf.: Jan Levé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4" w:leader="none"/>
                                <w:tab w:val="left" w:pos="735" w:leader="none"/>
                                <w:tab w:val="left" w:pos="1881" w:leader="none"/>
                                <w:tab w:val="left" w:pos="2848" w:leader="none"/>
                                <w:tab w:val="left" w:pos="3015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>Expeditionstid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4" w:leader="none"/>
                                <w:tab w:val="left" w:pos="735" w:leader="none"/>
                                <w:tab w:val="left" w:pos="1881" w:leader="none"/>
                                <w:tab w:val="left" w:pos="2848" w:leader="none"/>
                                <w:tab w:val="left" w:pos="3015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>Mån - fredag kl 08-12, 13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4" w:leader="none"/>
                                <w:tab w:val="left" w:pos="735" w:leader="none"/>
                                <w:tab w:val="left" w:pos="1881" w:leader="none"/>
                                <w:tab w:val="left" w:pos="2848" w:leader="none"/>
                                <w:tab w:val="left" w:pos="3015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>Pastor träffas säkrast onsdag, torsdag kl. 10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4" w:leader="none"/>
                                <w:tab w:val="left" w:pos="735" w:leader="none"/>
                                <w:tab w:val="left" w:pos="1881" w:leader="none"/>
                                <w:tab w:val="left" w:pos="2848" w:leader="none"/>
                                <w:tab w:val="left" w:pos="3015" w:leader="none"/>
                              </w:tabs>
                              <w:rPr/>
                            </w:pP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rPr/>
                              <w:t>Växel tel.: 179 36</w:t>
                              <w:tab/>
                              <w:t>Fax: 22 15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4" w:leader="none"/>
                                <w:tab w:val="left" w:pos="735" w:leader="none"/>
                                <w:tab w:val="left" w:pos="1881" w:leader="none"/>
                                <w:tab w:val="left" w:pos="2848" w:leader="none"/>
                                <w:tab w:val="left" w:pos="301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E-post</w:t>
                              <w:tab/>
                              <w:t xml:space="preserve">missionskyrkan.lulea@telia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4" w:leader="none"/>
                                <w:tab w:val="left" w:pos="735" w:leader="none"/>
                                <w:tab w:val="left" w:pos="1881" w:leader="none"/>
                                <w:tab w:val="left" w:pos="2848" w:leader="none"/>
                                <w:tab w:val="left" w:pos="301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smu.lmk@tel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7pt;height:123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54" w:leader="none"/>
                          <w:tab w:val="left" w:pos="735" w:leader="none"/>
                          <w:tab w:val="left" w:pos="1881" w:leader="none"/>
                          <w:tab w:val="left" w:pos="2848" w:leader="none"/>
                          <w:tab w:val="left" w:pos="3015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sv-SE"/>
                        </w:rPr>
                        <w:t>LULEÅ MISSIONSFÖRSAMLING</w:t>
                      </w:r>
                    </w:p>
                    <w:p>
                      <w:pPr>
                        <w:pStyle w:val="Normal"/>
                        <w:tabs>
                          <w:tab w:val="left" w:pos="454" w:leader="none"/>
                          <w:tab w:val="left" w:pos="735" w:leader="none"/>
                          <w:tab w:val="left" w:pos="1881" w:leader="none"/>
                          <w:tab w:val="left" w:pos="2848" w:leader="none"/>
                          <w:tab w:val="left" w:pos="3015" w:leader="none"/>
                        </w:tabs>
                        <w:rPr/>
                      </w:pPr>
                      <w:r>
                        <w:rPr>
                          <w:lang w:val="sv-SE"/>
                        </w:rPr>
                        <w:tab/>
                        <w:t>Pastor: Astrid Hällgren</w:t>
                      </w:r>
                    </w:p>
                    <w:p>
                      <w:pPr>
                        <w:pStyle w:val="Normal"/>
                        <w:tabs>
                          <w:tab w:val="left" w:pos="454" w:leader="none"/>
                          <w:tab w:val="left" w:pos="735" w:leader="none"/>
                          <w:tab w:val="left" w:pos="1881" w:leader="none"/>
                          <w:tab w:val="left" w:pos="2848" w:leader="none"/>
                          <w:tab w:val="left" w:pos="3015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>Ordf.: Jan Levén</w:t>
                      </w:r>
                    </w:p>
                    <w:p>
                      <w:pPr>
                        <w:pStyle w:val="Normal"/>
                        <w:tabs>
                          <w:tab w:val="left" w:pos="454" w:leader="none"/>
                          <w:tab w:val="left" w:pos="735" w:leader="none"/>
                          <w:tab w:val="left" w:pos="1881" w:leader="none"/>
                          <w:tab w:val="left" w:pos="2848" w:leader="none"/>
                          <w:tab w:val="left" w:pos="3015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>Expeditionstider:</w:t>
                      </w:r>
                    </w:p>
                    <w:p>
                      <w:pPr>
                        <w:pStyle w:val="Normal"/>
                        <w:tabs>
                          <w:tab w:val="left" w:pos="454" w:leader="none"/>
                          <w:tab w:val="left" w:pos="735" w:leader="none"/>
                          <w:tab w:val="left" w:pos="1881" w:leader="none"/>
                          <w:tab w:val="left" w:pos="2848" w:leader="none"/>
                          <w:tab w:val="left" w:pos="3015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>Mån - fredag kl 08-12, 13-16</w:t>
                      </w:r>
                    </w:p>
                    <w:p>
                      <w:pPr>
                        <w:pStyle w:val="Normal"/>
                        <w:tabs>
                          <w:tab w:val="left" w:pos="454" w:leader="none"/>
                          <w:tab w:val="left" w:pos="735" w:leader="none"/>
                          <w:tab w:val="left" w:pos="1881" w:leader="none"/>
                          <w:tab w:val="left" w:pos="2848" w:leader="none"/>
                          <w:tab w:val="left" w:pos="3015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>Pastor träffas säkrast onsdag, torsdag kl. 10-12</w:t>
                      </w:r>
                    </w:p>
                    <w:p>
                      <w:pPr>
                        <w:pStyle w:val="Normal"/>
                        <w:tabs>
                          <w:tab w:val="left" w:pos="454" w:leader="none"/>
                          <w:tab w:val="left" w:pos="735" w:leader="none"/>
                          <w:tab w:val="left" w:pos="1881" w:leader="none"/>
                          <w:tab w:val="left" w:pos="2848" w:leader="none"/>
                          <w:tab w:val="left" w:pos="3015" w:leader="none"/>
                        </w:tabs>
                        <w:rPr/>
                      </w:pPr>
                      <w:r>
                        <w:rPr>
                          <w:lang w:val="sv-SE"/>
                        </w:rPr>
                        <w:tab/>
                      </w:r>
                      <w:r>
                        <w:rPr/>
                        <w:t>Växel tel.: 179 36</w:t>
                        <w:tab/>
                        <w:t>Fax: 22 15 54</w:t>
                      </w:r>
                    </w:p>
                    <w:p>
                      <w:pPr>
                        <w:pStyle w:val="Normal"/>
                        <w:tabs>
                          <w:tab w:val="left" w:pos="454" w:leader="none"/>
                          <w:tab w:val="left" w:pos="735" w:leader="none"/>
                          <w:tab w:val="left" w:pos="1881" w:leader="none"/>
                          <w:tab w:val="left" w:pos="2848" w:leader="none"/>
                          <w:tab w:val="left" w:pos="3015" w:leader="none"/>
                        </w:tabs>
                        <w:rPr/>
                      </w:pPr>
                      <w:r>
                        <w:rPr/>
                        <w:tab/>
                        <w:t>E-post</w:t>
                        <w:tab/>
                        <w:t xml:space="preserve">missionskyrkan.lulea@telia.com </w:t>
                      </w:r>
                    </w:p>
                    <w:p>
                      <w:pPr>
                        <w:pStyle w:val="Normal"/>
                        <w:tabs>
                          <w:tab w:val="left" w:pos="454" w:leader="none"/>
                          <w:tab w:val="left" w:pos="735" w:leader="none"/>
                          <w:tab w:val="left" w:pos="1881" w:leader="none"/>
                          <w:tab w:val="left" w:pos="2848" w:leader="none"/>
                          <w:tab w:val="left" w:pos="3015" w:leader="none"/>
                        </w:tabs>
                        <w:rPr/>
                      </w:pPr>
                      <w:r>
                        <w:rPr/>
                        <w:tab/>
                        <w:tab/>
                        <w:t>smu.lmk@tel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VÄLKOMMEN TILL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GUDSTJÄNST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I LULEÅ MISSIONSKYRKA</w:t>
      </w:r>
    </w:p>
    <w:p>
      <w:pPr>
        <w:pStyle w:val="Normal"/>
        <w:tabs>
          <w:tab w:val="clear" w:pos="454"/>
          <w:tab w:val="clear" w:pos="2848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öndag 9 april 2006 kl.11:00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4" w:leader="none"/>
        <w:tab w:val="left" w:pos="284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b w:val="false"/>
      <w:bCs/>
      <w:caps w:val="false"/>
      <w:smallCaps w:val="false"/>
      <w:color w:val="auto"/>
      <w:sz w:val="24"/>
      <w:szCs w:val="32"/>
      <w:u w:val="none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qFormat/>
    <w:pPr/>
    <w:rPr>
      <w:b/>
      <w:caps/>
      <w:sz w:val="32"/>
      <w:u w:val="single"/>
    </w:rPr>
  </w:style>
  <w:style w:type="paragraph" w:styleId="Rubrik2">
    <w:name w:val="Rubrik2"/>
    <w:basedOn w:val="Normal"/>
    <w:qFormat/>
    <w:pPr>
      <w:tabs>
        <w:tab w:val="left" w:pos="454" w:leader="none"/>
        <w:tab w:val="left" w:pos="735" w:leader="none"/>
        <w:tab w:val="left" w:pos="2848" w:leader="none"/>
        <w:tab w:val="left" w:pos="3585" w:leader="none"/>
      </w:tabs>
    </w:pPr>
    <w:rPr>
      <w:caps/>
      <w:sz w:val="24"/>
      <w:szCs w:val="24"/>
      <w:u w:val="none"/>
    </w:rPr>
  </w:style>
  <w:style w:type="paragraph" w:styleId="Rubrik3">
    <w:name w:val="Rubrik3"/>
    <w:basedOn w:val="Rubrik2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0:00Z</dcterms:created>
  <dc:creator>Pastor</dc:creator>
  <dc:description/>
  <cp:keywords/>
  <dc:language>en-US</dc:language>
  <cp:lastModifiedBy>Pastor</cp:lastModifiedBy>
  <cp:lastPrinted>2113-01-01T00:00:00Z</cp:lastPrinted>
  <dcterms:modified xsi:type="dcterms:W3CDTF">2006-04-05T11:27:00Z</dcterms:modified>
  <cp:revision>3</cp:revision>
  <dc:subject/>
  <dc:title>GUDSTJÄNSTORDNING</dc:title>
</cp:coreProperties>
</file>