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ngre tonår – Stadsspårning HT 2005</w:t>
      </w:r>
    </w:p>
    <w:p>
      <w:pPr>
        <w:pStyle w:val="Heading2"/>
        <w:rPr/>
      </w:pPr>
      <w:r>
        <w:rPr/>
        <w:t>Vet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betyder LL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heter världens längsta flo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ur stort är Kanada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x om 3x=1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H</w:t>
      </w:r>
      <w:r>
        <w:rPr>
          <w:sz w:val="18"/>
        </w:rPr>
        <w:t>2</w:t>
      </w:r>
      <w:r>
        <w:rPr/>
        <w:t>O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em var Napole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hette Jesu lärljunga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en björntjäns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betyder konfirmati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chiffrera detta: Hve ös hp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Söka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em är tvååring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r i kyrkan kan man återvinna kartong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d ska det gamla styrelserummet bli nu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d har Smedjan för öppettider idag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em ska predika i Missionskyrkan nu på söndag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Hur många medlemmar har SMU i Luleå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d är adressen till vår hemsida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d heter vår pastor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ilket gatnummer bor Erik och Nathalie på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d heter era ledare i efternamn?</w:t>
      </w:r>
      <w:r>
        <w:br w:type="page"/>
      </w:r>
    </w:p>
    <w:p>
      <w:pPr>
        <w:pStyle w:val="Heading2"/>
        <w:rPr/>
      </w:pPr>
      <w:r>
        <w:rPr/>
        <w:t>Häm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Ett björklö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kölapp från Post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tt kvitto med dagens dat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fjäd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svam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tt korsor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33 cl glasfla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björ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tt frimärk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stjär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igelkot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iml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fil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hat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kat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trat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skat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sfä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skådespela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idealis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kern w:val="2"/>
        </w:rPr>
        <w:t>G</w:t>
      </w:r>
      <w:r>
        <w:rPr/>
        <w:t>ö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äg ”jag älskar dig” på fem olika språ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äs upp en bibelvers utantil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ör en egen bön (minst tre meninga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jung en sång (alla sjunger, minst en vers och en refräng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rätta om varandra: Namn, ålder, favoritmat, något ni tycker o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ör en lagsång eller ett lagro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ör en god gärning mot en främl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rätta en rolig histor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la med er</w:t>
      </w:r>
    </w:p>
    <w:sectPr>
      <w:type w:val="nextPage"/>
      <w:pgSz w:w="11906" w:h="16838"/>
      <w:pgMar w:left="1417" w:right="114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3:00Z</dcterms:created>
  <dc:creator>SMU</dc:creator>
  <dc:description/>
  <dc:language>en-US</dc:language>
  <cp:lastModifiedBy>Erik Elfgren</cp:lastModifiedBy>
  <cp:lastPrinted>2005-05-26T19:14:00Z</cp:lastPrinted>
  <dcterms:modified xsi:type="dcterms:W3CDTF">2005-09-15T13:27:00Z</dcterms:modified>
  <cp:revision>4</cp:revision>
  <dc:subject/>
  <dc:title>Vilket gatnummer ligger Polisen på</dc:title>
</cp:coreProperties>
</file>