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  <w:t>Vad är frukostträffar för kvinnor?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24"/>
        </w:rPr>
      </w:pPr>
      <w:r>
        <w:rPr>
          <w:rFonts w:cs="Brush Script MT" w:ascii="Brush Script MT" w:hAnsi="Brush Script MT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g är det ganska vanligt med frukostträffar, speciellt i männens värld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 tror att även kvinnor med olika bakgrund och i olika livssituationer kan berika sina liv genom att vid ett frukostbord träffas och utbyta erfarenheter och lyssna till intressanta föredrag mm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älkommen att under två timmar lämna vardagsbestyren för att med andra kvinnor avnjuta ett dukat frukostbord medan vi lyssnar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d: Lördagar kl 9.00 - 1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Missionskyrkans caf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ungsgatan 25, 1 tr. (ing. Skeppsbrogatan mitt em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usshållplat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: Missionskyrkan och Bil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767" w:dyaOrig="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45pt;margin-top:-152.65pt;width:138.35pt;height:13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657371" r:id="rId2"/>
        </w:objec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åren 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2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4pt;margin-top:-63.3pt;width:72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5586661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/1</w:t>
      </w:r>
    </w:p>
    <w:p>
      <w:pPr>
        <w:pStyle w:val="Heading1"/>
        <w:rPr/>
      </w:pPr>
      <w:r>
        <w:rPr/>
        <w:t>En doldis med världsperspektiv besöker oss.</w:t>
      </w:r>
    </w:p>
    <w:p>
      <w:pPr>
        <w:pStyle w:val="Normal"/>
        <w:rPr>
          <w:sz w:val="24"/>
        </w:rPr>
      </w:pPr>
      <w:r>
        <w:rPr>
          <w:sz w:val="24"/>
        </w:rPr>
        <w:t>Inger Aasa Marklund, Luleå, ledamot av Kyrkornas Världsråds centralkommitté (=styrelse) och dess arbetsutskott, delar med sig av sina erfarenheter runt om i värl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75" w:dyaOrig="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4pt;margin-top:72.2pt;width:70.35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749163" r:id="rId6"/>
        </w:object>
      </w:r>
    </w:p>
    <w:p>
      <w:pPr>
        <w:pStyle w:val="Heading1"/>
        <w:rPr/>
      </w:pPr>
      <w:r>
        <w:rPr/>
        <w:t>Övriga kvinnofrukostar under vårterminen 2007 är ännu ej fastställ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tnad 50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älan till Missionskyrkans exp. tel. 0920-179 36</w:t>
      </w:r>
    </w:p>
    <w:p>
      <w:pPr>
        <w:pStyle w:val="Normal"/>
        <w:rPr>
          <w:sz w:val="24"/>
        </w:rPr>
      </w:pPr>
      <w:r>
        <w:rPr>
          <w:sz w:val="24"/>
        </w:rPr>
        <w:t>senast torsdag före aktuell träff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5670" w:leader="none"/>
      </w:tabs>
      <w:ind w:right="119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0" w:leader="none"/>
      </w:tabs>
      <w:ind w:right="119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6:00Z</dcterms:created>
  <dc:creator>Luleå Missionsförsamling</dc:creator>
  <dc:description/>
  <cp:keywords/>
  <dc:language>en-US</dc:language>
  <cp:lastModifiedBy>Eliisi Aronsson</cp:lastModifiedBy>
  <cp:lastPrinted>2006-11-10T11:33:00Z</cp:lastPrinted>
  <dcterms:modified xsi:type="dcterms:W3CDTF">2006-11-10T10:38:00Z</dcterms:modified>
  <cp:revision>4</cp:revision>
  <dc:subject/>
  <dc:title>Vad är frukostträffar för kvinnor?</dc:title>
</cp:coreProperties>
</file>