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David Ahrner</w:t>
        <w:tab/>
        <w:tab/>
        <w:t>Midsommarv. 55, 976 31 Luleå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>1991-01-03</w:t>
        <w:tab/>
        <w:tab/>
        <w:t>Tel. 0920- 26 89 39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Tomas Axelsson </w:t>
        <w:tab/>
        <w:tab/>
        <w:t xml:space="preserve">Skidv. 2, 972 51 Luleå,  </w:t>
        <w:tab/>
        <w:tab/>
        <w:tab/>
        <w:t>grillspett288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89-03-19 </w:t>
        <w:tab/>
        <w:tab/>
        <w:t>tel. 0920-133 08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Lisa Boqvist</w:t>
        <w:tab/>
        <w:tab/>
        <w:t xml:space="preserve">Midsommarvägen 44, 976 31 Luleå </w:t>
        <w:tab/>
        <w:tab/>
        <w:t>real_lisa91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2-12 </w:t>
        <w:tab/>
        <w:tab/>
        <w:t>tel. 0920-26 94 73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Mikael Boqvist </w:t>
        <w:tab/>
        <w:tab/>
        <w:t xml:space="preserve">Midsommarvägen 44, 976 31 Luleå </w:t>
        <w:tab/>
        <w:tab/>
        <w:t>tokyo_cool@hotmail.com</w:t>
      </w:r>
    </w:p>
    <w:p>
      <w:pPr>
        <w:pStyle w:val="Normal"/>
        <w:numPr>
          <w:ilvl w:val="2"/>
          <w:numId w:val="1"/>
        </w:numPr>
        <w:rPr>
          <w:sz w:val="16"/>
          <w:lang w:val="sv-SE"/>
        </w:rPr>
      </w:pPr>
      <w:r>
        <w:rPr>
          <w:sz w:val="16"/>
          <w:lang w:val="sv-SE"/>
        </w:rPr>
        <w:t>tel. 0920-26 94 73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Jessica Bäckström </w:t>
        <w:tab/>
        <w:tab/>
        <w:t>Segelv. 9, 973 41 Luleå</w:t>
        <w:tab/>
        <w:tab/>
        <w:tab/>
        <w:t>jessica_92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2-03-14 </w:t>
        <w:tab/>
        <w:tab/>
        <w:t>tel. 0920-229699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Sanna Eliasson </w:t>
        <w:tab/>
        <w:tab/>
        <w:t>Mjölkuddsvägen 207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6-17 (0542) </w:t>
        <w:tab/>
        <w:tab/>
        <w:t>tel. 0920-67303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Jesper Fredby</w:t>
        <w:tab/>
        <w:tab/>
        <w:t xml:space="preserve">Regnvägen 69, 976 32 Luleå </w:t>
        <w:tab/>
        <w:tab/>
        <w:tab/>
        <w:t>jesper.fredby@telia.com</w:t>
      </w:r>
    </w:p>
    <w:p>
      <w:pPr>
        <w:pStyle w:val="Normal"/>
        <w:numPr>
          <w:ilvl w:val="2"/>
          <w:numId w:val="2"/>
        </w:numPr>
        <w:rPr>
          <w:sz w:val="16"/>
          <w:lang w:val="sv-SE"/>
        </w:rPr>
      </w:pPr>
      <w:r>
        <w:rPr>
          <w:sz w:val="16"/>
          <w:lang w:val="sv-SE"/>
        </w:rPr>
        <w:t>tel. 0920-26 89 84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Lucia Grenman </w:t>
        <w:tab/>
        <w:tab/>
        <w:t xml:space="preserve">Stengatan 111, 972 52 Luleå </w:t>
        <w:tab/>
        <w:tab/>
        <w:tab/>
        <w:t>lucia_grenman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9-07 </w:t>
        <w:tab/>
        <w:tab/>
        <w:t>tel. 0920-510589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Élina Portii Helmerius</w:t>
        <w:tab/>
        <w:t>Stationsgatan 72, 97234 Luleå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</w:t>
      </w:r>
      <w:r>
        <w:rPr>
          <w:sz w:val="16"/>
          <w:lang w:val="sv-SE"/>
        </w:rPr>
        <w:t xml:space="preserve">1991-01-02 (4348) </w:t>
        <w:tab/>
        <w:tab/>
        <w:t>tel. 0920-231360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Hanna Isaksson </w:t>
        <w:tab/>
        <w:tab/>
        <w:t xml:space="preserve">Elevv. 1, 977 53 Luleå,  </w:t>
        <w:tab/>
        <w:tab/>
        <w:tab/>
        <w:t>blueeyedme_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>1990-04-13 (5365)</w:t>
        <w:tab/>
        <w:tab/>
        <w:t>tel. 0920-977 25, 073-07 67 810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Frida Johansson</w:t>
        <w:tab/>
        <w:tab/>
        <w:t xml:space="preserve">Trollstigen 40, 972 51 Luleå </w:t>
        <w:tab/>
        <w:tab/>
        <w:tab/>
        <w:t>friduzzz@spray.se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>1991-04-08</w:t>
        <w:tab/>
        <w:tab/>
        <w:t>Tel. 0920-689 83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Isabelle Karlsson </w:t>
        <w:tab/>
        <w:tab/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3-04 </w:t>
        <w:tab/>
        <w:tab/>
        <w:t>tel. 0920-16685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Paulina Kattilavaara </w:t>
        <w:tab/>
        <w:tab/>
        <w:t>Tunastigen 101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9-06 (1342) </w:t>
        <w:tab/>
        <w:tab/>
        <w:t>tel. 0920-227742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Linda Levén</w:t>
        <w:tab/>
        <w:tab/>
        <w:t xml:space="preserve">Fältstigen 8, 972 51 Luleå </w:t>
        <w:tab/>
        <w:tab/>
        <w:tab/>
        <w:t>linda.leven@telia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2-05 </w:t>
        <w:tab/>
        <w:tab/>
        <w:t>tel. 0920-190 53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Sofia Lilja  </w:t>
        <w:tab/>
        <w:tab/>
        <w:t xml:space="preserve">Hammargr. 4,     973 42 Luleå, </w:t>
        <w:tab/>
        <w:tab/>
        <w:tab/>
        <w:t>sofia_9_0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>1990-05-26 0287</w:t>
        <w:tab/>
        <w:tab/>
        <w:t>tel. 0920-107 04, 073-07 63 507</w:t>
        <w:tab/>
        <w:tab/>
        <w:tab/>
        <w:t xml:space="preserve">(starka lukter) 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Magda Ljunggren </w:t>
        <w:tab/>
        <w:tab/>
        <w:t xml:space="preserve">Praktikantv. 31, 977 53 Luleå, </w:t>
        <w:tab/>
        <w:tab/>
        <w:tab/>
        <w:t>declinee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>1991-08-20 3580</w:t>
        <w:tab/>
        <w:tab/>
        <w:t>tel. 0920-98886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Anna Marcusson </w:t>
        <w:tab/>
        <w:tab/>
        <w:t>Tomholmsstigen 37, 95435 Gammelstad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2-21 </w:t>
        <w:tab/>
        <w:tab/>
        <w:t>tel. 0920-253410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Camilla Stenersen-Nilsson </w:t>
        <w:tab/>
        <w:t xml:space="preserve">Måsgränd 6A, 974 55 Luleå </w:t>
        <w:tab/>
        <w:tab/>
        <w:tab/>
        <w:t>milla_stenersen91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1-06  </w:t>
        <w:tab/>
        <w:tab/>
        <w:t>tel. 0920-618 88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Lovisa Strålberg </w:t>
        <w:tab/>
        <w:tab/>
        <w:t xml:space="preserve">Andersvägen 11, 954 35 Gammelstad </w:t>
        <w:tab/>
        <w:tab/>
        <w:t>lovisa__s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1-06-30 </w:t>
        <w:tab/>
        <w:tab/>
        <w:t>tel. 0920-254444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Simon Strålberg </w:t>
        <w:tab/>
        <w:tab/>
        <w:t xml:space="preserve">Andersv. 11, 954 35 Gstad, </w:t>
        <w:tab/>
        <w:tab/>
        <w:tab/>
        <w:t>simon__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89-06-06 1144  </w:t>
        <w:tab/>
        <w:tab/>
        <w:t>tel. 0920-254 444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Jenny Strålberg </w:t>
        <w:tab/>
        <w:tab/>
        <w:t xml:space="preserve">Radiogränd 10, 973 42 Luleå  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92-01-30 </w:t>
        <w:tab/>
        <w:tab/>
        <w:t xml:space="preserve">tel.223933  </w:t>
        <w:tab/>
        <w:tab/>
        <w:tab/>
        <w:tab/>
        <w:t>(tomat äppel frukt nötter mjölk mjöl)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Linn Sundberg</w:t>
        <w:tab/>
        <w:tab/>
        <w:t xml:space="preserve">Trossvägen 11,   973 41 Luleå </w:t>
        <w:tab/>
        <w:tab/>
        <w:tab/>
        <w:t>dontspeak__@hotmail.co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 xml:space="preserve">  </w:t>
      </w:r>
      <w:r>
        <w:rPr>
          <w:sz w:val="16"/>
          <w:lang w:val="sv-SE"/>
        </w:rPr>
        <w:t xml:space="preserve">1989-08-26 </w:t>
        <w:tab/>
        <w:tab/>
        <w:t xml:space="preserve">tel. 0920-156 54, 0920-212 955  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Julia Svahn</w:t>
        <w:tab/>
        <w:tab/>
        <w:t>Slipvägen 15B, 973 41 Luleå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</w:t>
      </w:r>
      <w:r>
        <w:rPr>
          <w:sz w:val="16"/>
          <w:lang w:val="en-US"/>
        </w:rPr>
        <w:t>1991-10-04</w:t>
        <w:tab/>
        <w:tab/>
        <w:t>tel. 0920-22 50 10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sz w:val="16"/>
          <w:lang w:val="sv-SE"/>
        </w:rPr>
        <w:t xml:space="preserve">Sofie Svarvare </w:t>
        <w:tab/>
        <w:tab/>
        <w:t xml:space="preserve">Maranäsv. </w:t>
      </w:r>
      <w:r>
        <w:rPr>
          <w:sz w:val="16"/>
          <w:lang w:val="en-US"/>
        </w:rPr>
        <w:t xml:space="preserve">14, 975 96 Luleå  </w:t>
      </w:r>
    </w:p>
    <w:p>
      <w:pPr>
        <w:pStyle w:val="Normal"/>
        <w:ind w:left="1416" w:firstLine="708"/>
        <w:rPr>
          <w:sz w:val="16"/>
          <w:lang w:val="en-US"/>
        </w:rPr>
      </w:pPr>
      <w:r>
        <w:rPr>
          <w:sz w:val="16"/>
          <w:lang w:val="en-US"/>
        </w:rPr>
        <w:t>tel. 0920-259277</w:t>
      </w:r>
    </w:p>
    <w:p>
      <w:pPr>
        <w:pStyle w:val="Normal"/>
        <w:ind w:left="1416" w:firstLine="70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Cecilia Wilhemsson</w:t>
        <w:tab/>
        <w:tab/>
        <w:t>Holmsundsv. 22, 97596</w:t>
        <w:tab/>
        <w:tab/>
        <w:tab/>
        <w:t>kaalasbarn@hotamil.com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</w:t>
      </w:r>
      <w:r>
        <w:rPr>
          <w:sz w:val="16"/>
          <w:lang w:val="en-US"/>
        </w:rPr>
        <w:t>1991-04-06</w:t>
        <w:tab/>
        <w:tab/>
        <w:t>tel. 0920 - 9921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2"/>
      <w:numFmt w:val="decimal"/>
      <w:lvlText w:val="%1"/>
      <w:lvlJc w:val="left"/>
      <w:pPr>
        <w:tabs>
          <w:tab w:val="num" w:pos="2040"/>
        </w:tabs>
        <w:ind w:left="2040" w:hanging="2040"/>
      </w:pPr>
      <w:rPr/>
    </w:lvl>
    <w:lvl w:ilvl="1">
      <w:start w:val="11"/>
      <w:numFmt w:val="decimal"/>
      <w:lvlText w:val="%1-%2"/>
      <w:lvlJc w:val="left"/>
      <w:pPr>
        <w:tabs>
          <w:tab w:val="num" w:pos="2085"/>
        </w:tabs>
        <w:ind w:left="2085" w:hanging="2040"/>
      </w:pPr>
      <w:rPr/>
    </w:lvl>
    <w:lvl w:ilvl="2">
      <w:start w:val="4"/>
      <w:numFmt w:val="decimalZero"/>
      <w:lvlText w:val="%1-%2-%3"/>
      <w:lvlJc w:val="left"/>
      <w:pPr>
        <w:tabs>
          <w:tab w:val="num" w:pos="2130"/>
        </w:tabs>
        <w:ind w:left="2130" w:hanging="2040"/>
      </w:pPr>
      <w:rPr/>
    </w:lvl>
    <w:lvl w:ilvl="3">
      <w:start w:val="1"/>
      <w:numFmt w:val="decimal"/>
      <w:lvlText w:val="%1-%2-%3.%4"/>
      <w:lvlJc w:val="left"/>
      <w:pPr>
        <w:tabs>
          <w:tab w:val="num" w:pos="2175"/>
        </w:tabs>
        <w:ind w:left="2175" w:hanging="2040"/>
      </w:pPr>
      <w:rPr/>
    </w:lvl>
    <w:lvl w:ilvl="4">
      <w:start w:val="1"/>
      <w:numFmt w:val="decimal"/>
      <w:lvlText w:val="%1-%2-%3.%4.%5"/>
      <w:lvlJc w:val="left"/>
      <w:pPr>
        <w:tabs>
          <w:tab w:val="num" w:pos="2220"/>
        </w:tabs>
        <w:ind w:left="2220" w:hanging="2040"/>
      </w:pPr>
      <w:rPr/>
    </w:lvl>
    <w:lvl w:ilvl="5">
      <w:start w:val="1"/>
      <w:numFmt w:val="decimal"/>
      <w:lvlText w:val="%1-%2-%3.%4.%5.%6"/>
      <w:lvlJc w:val="left"/>
      <w:pPr>
        <w:tabs>
          <w:tab w:val="num" w:pos="2265"/>
        </w:tabs>
        <w:ind w:left="2265" w:hanging="2040"/>
      </w:pPr>
      <w:rPr/>
    </w:lvl>
    <w:lvl w:ilvl="6">
      <w:start w:val="1"/>
      <w:numFmt w:val="decimal"/>
      <w:lvlText w:val="%1-%2-%3.%4.%5.%6.%7"/>
      <w:lvlJc w:val="left"/>
      <w:pPr>
        <w:tabs>
          <w:tab w:val="num" w:pos="2310"/>
        </w:tabs>
        <w:ind w:left="2310" w:hanging="2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355"/>
        </w:tabs>
        <w:ind w:left="2355" w:hanging="2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400"/>
        </w:tabs>
        <w:ind w:left="2400" w:hanging="2040"/>
      </w:pPr>
      <w:rPr/>
    </w:lvl>
  </w:abstractNum>
  <w:abstractNum w:abstractNumId="2">
    <w:lvl w:ilvl="0">
      <w:start w:val="1991"/>
      <w:numFmt w:val="decimal"/>
      <w:lvlText w:val="%1"/>
      <w:lvlJc w:val="left"/>
      <w:pPr>
        <w:tabs>
          <w:tab w:val="num" w:pos="2010"/>
        </w:tabs>
        <w:ind w:left="2010" w:hanging="2010"/>
      </w:pPr>
      <w:rPr/>
    </w:lvl>
    <w:lvl w:ilvl="1">
      <w:start w:val="9"/>
      <w:numFmt w:val="decimalZero"/>
      <w:lvlText w:val="%1-%2"/>
      <w:lvlJc w:val="left"/>
      <w:pPr>
        <w:tabs>
          <w:tab w:val="num" w:pos="2070"/>
        </w:tabs>
        <w:ind w:left="2070" w:hanging="2010"/>
      </w:pPr>
      <w:rPr/>
    </w:lvl>
    <w:lvl w:ilvl="2">
      <w:start w:val="29"/>
      <w:numFmt w:val="decimal"/>
      <w:lvlText w:val="%1-%2-%3"/>
      <w:lvlJc w:val="left"/>
      <w:pPr>
        <w:tabs>
          <w:tab w:val="num" w:pos="2130"/>
        </w:tabs>
        <w:ind w:left="2130" w:hanging="2010"/>
      </w:pPr>
      <w:rPr/>
    </w:lvl>
    <w:lvl w:ilvl="3">
      <w:start w:val="1"/>
      <w:numFmt w:val="decimal"/>
      <w:lvlText w:val="%1-%2-%3.%4"/>
      <w:lvlJc w:val="left"/>
      <w:pPr>
        <w:tabs>
          <w:tab w:val="num" w:pos="2190"/>
        </w:tabs>
        <w:ind w:left="2190" w:hanging="2010"/>
      </w:pPr>
      <w:rPr/>
    </w:lvl>
    <w:lvl w:ilvl="4">
      <w:start w:val="1"/>
      <w:numFmt w:val="decimal"/>
      <w:lvlText w:val="%1-%2-%3.%4.%5"/>
      <w:lvlJc w:val="left"/>
      <w:pPr>
        <w:tabs>
          <w:tab w:val="num" w:pos="2250"/>
        </w:tabs>
        <w:ind w:left="2250" w:hanging="2010"/>
      </w:pPr>
      <w:rPr/>
    </w:lvl>
    <w:lvl w:ilvl="5">
      <w:start w:val="1"/>
      <w:numFmt w:val="decimal"/>
      <w:lvlText w:val="%1-%2-%3.%4.%5.%6"/>
      <w:lvlJc w:val="left"/>
      <w:pPr>
        <w:tabs>
          <w:tab w:val="num" w:pos="2310"/>
        </w:tabs>
        <w:ind w:left="2310" w:hanging="2010"/>
      </w:pPr>
      <w:rPr/>
    </w:lvl>
    <w:lvl w:ilvl="6">
      <w:start w:val="1"/>
      <w:numFmt w:val="decimal"/>
      <w:lvlText w:val="%1-%2-%3.%4.%5.%6.%7"/>
      <w:lvlJc w:val="left"/>
      <w:pPr>
        <w:tabs>
          <w:tab w:val="num" w:pos="2370"/>
        </w:tabs>
        <w:ind w:left="2370" w:hanging="201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430"/>
        </w:tabs>
        <w:ind w:left="2430" w:hanging="201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490"/>
        </w:tabs>
        <w:ind w:left="2490" w:hanging="20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0:00Z</dcterms:created>
  <dc:creator>Nathalie Caron Elfgren</dc:creator>
  <dc:description/>
  <dc:language>en-US</dc:language>
  <cp:lastModifiedBy>Nathalie</cp:lastModifiedBy>
  <dcterms:modified xsi:type="dcterms:W3CDTF">2005-09-15T13:40:00Z</dcterms:modified>
  <cp:revision>2</cp:revision>
  <dc:subject/>
  <dc:title>Linn Sundberg    Trossvägen 11, 973 41 Luleå</dc:title>
</cp:coreProperties>
</file>